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7740" w:leader="none"/>
          <w:tab w:val="left" w:pos="9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ISBURY &amp; DISTRICT DARTS LEAGUE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7740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AID OF WILTSHIRE SIGHT)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ww.southwilts.com/site/salisbury-and-district-darts-league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4+1 LAST 16 CUP DRAW 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IVISIONS 4,5,6 &amp; 7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ndham Arms ~ Sal v Harlequins Club ‘B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ntsman Tavern ‘B’ v Crown Inn ‘B’ ~ Fordingbridge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dars Club ‘B’ v New Inn ~ Amesbury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rd Nelson ‘A’ ~ W/slow v Laverstock Club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ndham Arms ~ Dinton v Huntsman Tavern ‘D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nham Club v Langford Club ‘B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cons ~ Sal v Huntsman Tavern ‘C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merton Con Club v The Dusthole ‘D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>All above games to be played on Tuesday 19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January 2016</w:t>
      </w:r>
    </w:p>
    <w:sectPr>
      <w:type w:val="nextPage"/>
      <w:pgSz w:w="11906" w:h="16838"/>
      <w:pgMar w:left="288" w:right="28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9:00Z</dcterms:created>
  <dc:creator>.</dc:creator>
  <dc:description/>
  <cp:keywords/>
  <dc:language>en-US</dc:language>
  <cp:lastModifiedBy>Martyn Fry</cp:lastModifiedBy>
  <cp:lastPrinted>2013-11-11T22:27:00Z</cp:lastPrinted>
  <dcterms:modified xsi:type="dcterms:W3CDTF">2015-12-22T11:18:00Z</dcterms:modified>
  <cp:revision>7</cp:revision>
  <dc:subject/>
  <dc:title>SALISBURY &amp; DISTRICT DARTS LEAGUE</dc:title>
</cp:coreProperties>
</file>